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vatoborské širé pol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 Es7 // | Es7 // | As // | As // | As // | A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Des  As  Es7  As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Svatoborské širé pole, to je  Bo - že   po - leč - k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Es7 As        Es7  As    Es7 As        Es7 As Des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a - se - la jsem  roz-marý-nu,  a zešlo  ně   ži - teč - k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Es7 As        Es7  As    Es7 As        Es7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a - se - la jsem  roz-marý-nu,  a zešlo  ně   ži - teč - ko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Es7 // | Es7 / As | As // | As // | Es7 // | Es7 // | As // | A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// | Es7 / As | As // | As // | Es7 // | As // | Es7 // | A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Des As Es7  As   Es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A co je to za žitečko, když ho  vě - tr   vy - vra - c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Es7 As         Es7 As   Es7 As              Es7  As  Des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náď   sa  ten můj  naj-milej-ší,  snáď sa ke mně  na - vra - c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Es7 As         Es7 As   Es7 As              Es7  As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náď   sa  ten můj  naj-milej-ší,  snáď sa ke mně  na - vra - c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||</w:t>
      </w:r>
      <w:r>
        <w:rPr>
          <w:rFonts w:cs="Times New Roman" w:ascii="Times New Roman" w:hAnsi="Times New Roman"/>
          <w:sz w:val="28"/>
          <w:szCs w:val="28"/>
        </w:rPr>
        <w:t xml:space="preserve"> Sólo orchestr - melodie a akordy jako 2. sloka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05:00Z</dcterms:created>
  <dc:creator>Milan Skala</dc:creator>
  <dc:description/>
  <cp:keywords/>
  <dc:language>en-US</dc:language>
  <cp:lastModifiedBy>Milan</cp:lastModifiedBy>
  <dcterms:modified xsi:type="dcterms:W3CDTF">2021-06-09T10:37:00Z</dcterms:modified>
  <cp:revision>4</cp:revision>
  <dc:subject/>
  <dc:title/>
</cp:coreProperties>
</file>